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Й СОСТАВ ПЕДАГОГИЧЕСКИХ РАБОТНИКОВ  на 2021-2022 учебный год</w:t>
      </w:r>
    </w:p>
    <w:tbl>
      <w:tblPr>
        <w:tblW w:w="1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134"/>
        <w:gridCol w:w="1560"/>
        <w:gridCol w:w="1559"/>
        <w:gridCol w:w="1417"/>
        <w:gridCol w:w="709"/>
        <w:gridCol w:w="992"/>
        <w:gridCol w:w="3686"/>
        <w:gridCol w:w="709"/>
        <w:gridCol w:w="851"/>
        <w:gridCol w:w="2551"/>
      </w:tblGrid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(указать полное наименование учебного заведения,  год оконч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 дип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ёное з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 год прохождения курсов ПК по преподаваемому предмету, проб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стаж рабо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Русских Любовь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У им. М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слов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а квалификация: математика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ктябрь-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дир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настоящее время проходит курсы ПК в дистанционной форме по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 Проектное управление функционированием и развитием образовательной организации в условиях системных изменений  государственной образовательной политик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7.04. 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директор, работа с детьми ОВЗ)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ектирование  адаптированных  общеобразовательных программ в условиях реализации ФГОС обучающихся с ОВ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9.09.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математик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Методика преподавания  математики в соответствии с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Клименко Людмил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У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: 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2.2018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чальные класс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БОУ ДПО РО «РИПК и ППР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временный урок  в начальной школе в условиях реализации ФГОС НО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2018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апредметный подход в обучении – основа ФГОС О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.08. 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тодика преподавания ОРКСЭ в соответствии с ФГО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2.2018 г (Д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БОУ ДПО РО «РИПК и ППР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рие и построении социализирующей и развивающей образовательной среды в организации дополнительно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м.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управление учебной деятельностью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5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ёк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ГПИ, 199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ститут соц.-гуманитарных исследований, экономики и иннов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Волгогра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 физики,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зика, биология, информатик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.ди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4.12.2018 г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физик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Обеспечение качества проверки заданий с развёрнутым ответом участников ГИА -9 экспертами территориальных предметных комиссий по предмету «физика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.11.2017 (физи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сихолого-педагогические технологии  в рамках реализации ФГОС  по предмету (физика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7.07. 2019 г. (информатик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етодика преподавания информатики в соответствии с ФГО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7.07. 2019 г. (биолог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етодика преподавания биологии в соответствии с ФГО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1.05. 20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Д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ское и нравственное становление личности средствами творческой и общественно-полез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3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м.директо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управление воспитательной деятельности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биология. 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ее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У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: 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2.2018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чальные класс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БОУ ДПО РО «РИПК и ППР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временный урок  в начальной школе в условиях реализации ФГОС НО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2018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апредметный подход в обучении – основа ФГОС О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10.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условиях реализации ФГО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2.2018 г (Д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БОУ ДПО РО «РИПК и ППР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рие и построении социализирующей и развивающей образовательной среды в организации дополнительно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3.2020 (Д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ормирование профессиональных компетенций преподавания по курсу «Шахматы» в О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 Натал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. –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стантиновское педагогическое уч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99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ститут соц.-гуманитарных исследований, экономики и иннов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.2019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временный урок  в начальной школе в условиях реализации ФГОС НО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2018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апредметный подход в обучении – основа ФГОС 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еподавания музыки в соответствии с ФГО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2.2018 г (Д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БОУ ДПО РО «РИПК и ППР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рие и построении социализирующей и развивающей образовательной среды в организаци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лина Виктори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подготовка Южно-российский гос.по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ниверситет им. М.И. Пл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по профилю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начальных классов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истории и обществ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чальные клас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5.11.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Реализация ФГОС начального обще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4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коррекционно развивающей среды для детей с ограниченными возможностями здоровья в условиях инклюзивного образования в соответствии с ФГО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03.2020 г.(ДО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едагогическая деятельность в дополнительном образовании в соответствии с ФГО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екабрь,2017 (переподготов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дагогическое образование по  программе «Учитель истории и обществозн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кин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сш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аганрогский педагогический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математика квалификация: 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а, алгебра, геометрия, ИЗО,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.10.2019 г. (математик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реподавание математики в соответствии с ФГОС СП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.02.2019 г.-12.04.2019 г. (технолог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туальные педагогические технологии реализации содержания предмета « Технология» в условиях реализации ФГО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ктябрь –декабря 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настоящее время проходит курсы ПК в дистанцио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условиях реализации ФГО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1.05. 20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Д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ское и нравственное становление личности средствами творческой и общественно-полез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сш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остовский 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л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08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технологии в преподавании русского языка и литературы в ОО в условиях реализации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. –спец. Шахтинский педагогический  коллед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3.2020 г (учитель русского язы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 преподавания русского языка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2.20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условиях реализации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и ОБ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11.2019 г. (учитель физ.культур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едагогические технологии достижения планируемых результатов по предмету «Физическая культур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2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условиях реализации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 9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л 9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ганрогский государственный педагогический инстит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3.2020 г. (учитель англ.я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еподавания английского языка в соответ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условиях реализации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2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Анна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о-россий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одготовка в РГБУ Д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ЧРИПК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екл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«учитель географии»  в РГБУ ДПО «КЧРИПК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02.2020  по 31.12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У,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8г «Управление качествомобразования в условиях модернизации технологий содержания обучения в контексте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8г «Эффективные педпрактики реализации историко- культурного стандарта в контексте ФГОС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иректор МБОУ ООШ № 38: Русских Л. А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4:00Z</dcterms:created>
  <dc:creator>Марина</dc:creator>
  <dc:description/>
  <dc:language>en-US</dc:language>
  <cp:lastModifiedBy>МОУ ООШ 38</cp:lastModifiedBy>
  <cp:lastPrinted>2020-10-29T13:02:00Z</cp:lastPrinted>
  <dcterms:modified xsi:type="dcterms:W3CDTF">2021-11-30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712253</vt:r8>
  </property>
</Properties>
</file>